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1848-as Emléktúra kiírása</w:t>
      </w:r>
    </w:p>
    <w:p>
      <w:pPr>
        <w:pStyle w:val="Normal"/>
        <w:ind w:left="360" w:hanging="36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</w:rPr>
        <w:t xml:space="preserve">A Budapesti Diáksport és Természetbarát Sportszövetségek 2023-2024 tanév eseménynaptárában szereplő Március 15-ei Emléktúráját 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2024. március 15-én</w:t>
      </w:r>
      <w:r>
        <w:rPr>
          <w:sz w:val="28"/>
          <w:szCs w:val="28"/>
        </w:rPr>
        <w:t xml:space="preserve"> (péntek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rendezi meg a Gödöllői dombság területén, Gödöllő, Máriabesnyő- Isaszeg térségében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A túrán részt vehetnek a budapesti általános és középiskolák tetszőleges létszámú és összetételű csapatai, egyéni túrázók és túrázni szerető családok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él:</w:t>
      </w:r>
      <w:r>
        <w:rPr>
          <w:sz w:val="28"/>
          <w:szCs w:val="28"/>
        </w:rPr>
        <w:t xml:space="preserve"> Isaszeg, Honvédemlékmű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Jelentkezés az emlékmű mögötti padok valamelyikénél 11.30 óra és 15 óra között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Útvonal: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Indítás : Máriabesnyő vasútállomásról 8.30 – 9.45 óráig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Útvonal: a MÁV állomástól a piros ∆, majd a kék sáv jelzésen a Király útig. Innen a Mária úton (Száritói nyiladékon) juthatunk Isaszegre és a városon keresztül a Honvédemlékműig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  <w:t>Táv: kb. 12km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  <w:t xml:space="preserve">Az indítóhely megközelítése: Bp. Keleti pályaudvarról 8.00, 8.30, 9.00-kor induló (Hatvan felé) vonatokkal, Máriabesnyő vasútállomásig. 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Vissza</w:t>
      </w:r>
      <w:r>
        <w:rPr>
          <w:sz w:val="28"/>
          <w:szCs w:val="28"/>
        </w:rPr>
        <w:t xml:space="preserve">: a piros sáv jelzésen a Isaszeg MÁV állomásra (kb. 2 km) 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Egyéb tudnivalók:</w:t>
      </w:r>
      <w:r>
        <w:rPr>
          <w:sz w:val="28"/>
          <w:szCs w:val="28"/>
        </w:rPr>
        <w:t xml:space="preserve"> Menetidő Máriabesnyőig 30’, A vonat Isaszegről minden óra 22’ és 52’-kor. Isaszeg - Bp. 32’. A túra beszámít az iskolák közötti éves pontversenybe (40pont/fő), minden célba érkezett tag után, valamint a „Budapest Diáktúrázója” egyéni versenybe is, melyek igazolólapját a Célban lehet igazolta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p. 2024. március 4.</w:t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Tötösné Gados Zsuz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Diáktúra Bizottság vezető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536" w:leader="none"/>
      </w:tabs>
      <w:rPr/>
    </w:pPr>
    <w:r>
      <w:rPr/>
      <w:tab/>
      <w:tab/>
    </w:r>
    <w:r>
      <w:rPr/>
      <w:drawing>
        <wp:inline distT="0" distB="0" distL="0" distR="0">
          <wp:extent cx="68199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Természetbarát Sportszövetség Ifjúsági Bizottsága,</w:t>
    </w:r>
  </w:p>
  <w:p>
    <w:pPr>
      <w:pStyle w:val="Normal"/>
      <w:jc w:val="center"/>
      <w:rPr/>
    </w:pPr>
    <w:r>
      <w:rPr>
        <w:sz w:val="18"/>
        <w:szCs w:val="18"/>
      </w:rPr>
      <w:t>Budapesti Diáksport Szövetség Túrabizottság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159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pt" to="458.95pt,1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0:58:00Z</dcterms:created>
  <dc:creator>nagy</dc:creator>
  <dc:description/>
  <cp:keywords/>
  <dc:language>en-US</dc:language>
  <cp:lastModifiedBy>Annamária Kovácsné</cp:lastModifiedBy>
  <cp:lastPrinted>2011-02-17T00:20:00Z</cp:lastPrinted>
  <dcterms:modified xsi:type="dcterms:W3CDTF">2024-03-04T11:37:00Z</dcterms:modified>
  <cp:revision>4</cp:revision>
  <dc:subject/>
  <dc:title/>
</cp:coreProperties>
</file>